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EM: Materials for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7 Apr 2017, Uong Bi Electric Mechanical Joint Stock Company announced the materials for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ttenders: Shareholders in the shareholder list recorded on 24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ime: 7h30 on 28 Apr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Uong Bi Electric Mechanical Joint Stock Company – Vinacomin, Group 13, Area 8, Bac Son Ward, Uong Bi City, Quang Ninh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pprove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profit distribution and dividend payment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on remuneration payment for Board of Directors, Supervisory Board in 2016; plan for remuneration payment for Board of Directors and Supervisory Boar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of Board of Directors on operation results of Board of Directors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of Supervisory Board on managerial activities of Board of Directors, CEO in 2016 and examination of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election of an auditor to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ppointment of Mr. Vu Duc Tuan to position of member of capital management board of TKV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change in representative of TKV in Board of Director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gistration for attending the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ers who receive this notice should send their attending confirmation to the Company before 16h00 on 27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7T06:39:00Z</dcterms:modified>
  <cp:revision>60</cp:revision>
  <dc:subject/>
  <dc:title>LO5: General Mandate 2016</dc:title>
</cp:coreProperties>
</file>